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goal of this assignment is to familiarize you with basic networking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gnment Due Date</w:t>
      </w:r>
      <w:r>
        <w:rPr/>
        <w:t>: Sunday, 02/08/09 by 11:59 PM</w:t>
      </w:r>
    </w:p>
    <w:p>
      <w:pPr>
        <w:pStyle w:val="Normal"/>
        <w:rPr/>
      </w:pPr>
      <w:r>
        <w:rPr>
          <w:b/>
        </w:rPr>
        <w:t>Total Points</w:t>
      </w:r>
      <w:r>
        <w:rPr/>
        <w:t>: 20</w:t>
      </w:r>
    </w:p>
    <w:p>
      <w:pPr>
        <w:pStyle w:val="Normal"/>
        <w:rPr/>
      </w:pPr>
      <w:r>
        <w:rPr>
          <w:b/>
        </w:rPr>
        <w:t>Submission Requirements</w:t>
      </w:r>
      <w:r>
        <w:rPr/>
        <w:t>: paste your answers in the body of a WebCT/Bb mail message (addressed to the instructor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  <w:t>Open a command prompt by clicking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Start -&gt; Ru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then typing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cm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in the box that appear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3985" cy="155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  <w:t>At the command prompt type the command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ipconfig /al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9540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xercise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devices are li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C address (Physical Address) of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IP address of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each IP, is it a static or dynamic address? How can you t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efault gateway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subnet m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is a class A, B, or C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: Things you need to get onto a net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P Address:</w:t>
            </w:r>
            <w:r>
              <w:rPr/>
              <w:t xml:space="preserve">  Unique identifier for each machine on the net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bnet mask:</w:t>
            </w:r>
            <w:r>
              <w:rPr/>
              <w:t xml:space="preserve">  Defines which part of your IP is the host ID and which is the network ID. All hosts on a TCP/IP network must share the same network ID and subnet ma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fault gateway:</w:t>
            </w:r>
            <w:r>
              <w:rPr/>
              <w:t xml:space="preserve">  The first “hop” before getting out of your network. This is typically a router or firew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NS Server:  </w:t>
            </w:r>
            <w:r>
              <w:rPr/>
              <w:t>IP address of the Domain Name Server machine. Used to resolve names (www.ccbcmd.edu) into IP addre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atic IP Addresses </w:t>
            </w:r>
            <w:r>
              <w:rPr/>
              <w:t xml:space="preserve">are assigned by the user at the terminal and remain the same </w:t>
            </w:r>
            <w:r>
              <w:rPr>
                <w:i/>
              </w:rPr>
              <w:t>until they are manually chang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ynamic IP addresses</w:t>
            </w:r>
            <w:r>
              <w:rPr/>
              <w:t xml:space="preserve"> are assigned over the network by a Dynamic Host Configuration Protocol (DHCP) server machine and </w:t>
            </w:r>
            <w:r>
              <w:rPr>
                <w:i/>
              </w:rPr>
              <w:t>may change when their lease expir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see bottom-righ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73985" cy="301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9540" cy="1348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Exercise: Change your computer’s IP sett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>Locate and change the IP configuration of a compute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pen the network connections page, this is found under the Control Panel. To open the Control Panel clic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tart -&gt; Control Pane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858135" cy="2345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uble-click on the Network Connections ico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670810" cy="1108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There may be several adapters listed on this page. These will be similar to what you observed with the </w:t>
            </w:r>
            <w:r>
              <w:rPr>
                <w:i/>
                <w:iCs/>
              </w:rPr>
              <w:t>ipconfig</w:t>
            </w:r>
            <w:r>
              <w:rPr/>
              <w:t xml:space="preserve"> comm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of the connections you might see are:</w:t>
            </w:r>
          </w:p>
          <w:p>
            <w:pPr>
              <w:pStyle w:val="Normal"/>
              <w:ind w:left="720" w:hanging="0"/>
              <w:rPr/>
            </w:pPr>
            <w:r>
              <w:rPr/>
              <w:t>Local Area Connection -&gt; wired LAN Port</w:t>
            </w:r>
          </w:p>
          <w:p>
            <w:pPr>
              <w:pStyle w:val="Normal"/>
              <w:ind w:left="720" w:hanging="0"/>
              <w:rPr/>
            </w:pPr>
            <w:r>
              <w:rPr/>
              <w:t>1394 Connection -&gt; Firewire port</w:t>
            </w:r>
          </w:p>
          <w:p>
            <w:pPr>
              <w:pStyle w:val="Normal"/>
              <w:ind w:left="720" w:hanging="0"/>
              <w:rPr/>
            </w:pPr>
            <w:r>
              <w:rPr/>
              <w:t>VMWare Network Adapters -&gt; Software adapter connections installed by VMWa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adapters may be present depending on the system configuratio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drawing>
                <wp:inline distT="0" distB="0" distL="0" distR="0">
                  <wp:extent cx="2671445" cy="681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Double-click the network adapter you wish to modify, this will be the adapter labeled </w:t>
            </w:r>
            <w:r>
              <w:rPr>
                <w:b/>
              </w:rPr>
              <w:t>Connected</w:t>
            </w:r>
            <w:r>
              <w:rPr/>
              <w:t xml:space="preserve"> under Sta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For this lab you will be using Local Area Connection.</w:t>
            </w:r>
          </w:p>
          <w:p>
            <w:pPr>
              <w:pStyle w:val="Normal"/>
              <w:rPr/>
            </w:pPr>
            <w:r>
              <w:rPr/>
              <w:t>Scroll down to the bottom of the list until you see the Internet Protocol (TCP/IP) i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ft-click once to select it then click the Properties button to bring up the window pictured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ere are IP addresses, subnet masks, default gateway and DNS settings present – </w:t>
            </w:r>
            <w:r>
              <w:rPr>
                <w:b/>
                <w:i/>
              </w:rPr>
              <w:t>write them down before you do anything else!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671445" cy="3271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drawing>
                <wp:inline distT="0" distB="0" distL="0" distR="0">
                  <wp:extent cx="2672080" cy="2997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ange the entry in the IP address box to: 123.45.67.89 or 56.88.3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 to access the network or surf the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you still connected?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673985" cy="3011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ange the Subnet Mask and Default Gateway boxes to either of the numbers ab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one of these three, if changed, will still allow you to access the local network but not the Intern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673985" cy="3011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ange the IP address, subnet mask and default gateway back to their original setting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672080" cy="2997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spacing w:before="0" w:after="0"/>
      <w:jc w:val="center"/>
      <w:rPr/>
    </w:pPr>
    <w:r>
      <w:rPr/>
      <w:t>DOM 258: Introduction to Information Security</w:t>
    </w:r>
  </w:p>
  <w:p>
    <w:pPr>
      <w:pStyle w:val="Heading1"/>
      <w:tabs>
        <w:tab w:val="clear" w:pos="720"/>
        <w:tab w:val="left" w:pos="0" w:leader="none"/>
      </w:tabs>
      <w:spacing w:before="0" w:after="0"/>
      <w:jc w:val="center"/>
      <w:rPr/>
    </w:pPr>
    <w:r>
      <w:rPr/>
      <w:t>Ch. 1: Networking Assign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BodyTextChar">
    <w:name w:val="Body Text Char"/>
    <w:basedOn w:val="WW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0:00Z</dcterms:created>
  <dc:creator>Casey O'Brien</dc:creator>
  <dc:description/>
  <cp:keywords/>
  <dc:language>en-US</dc:language>
  <cp:lastModifiedBy>Casey</cp:lastModifiedBy>
  <cp:lastPrinted>2113-01-01T00:00:00Z</cp:lastPrinted>
  <dcterms:modified xsi:type="dcterms:W3CDTF">2009-01-28T18:35:00Z</dcterms:modified>
  <cp:revision>6</cp:revision>
  <dc:subject/>
  <dc:title/>
</cp:coreProperties>
</file>